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1333500" cy="1628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Harmonogram realizacji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XI Edycji Konkursu Plastycznego dla dzieci w wieku przedszkolnych                                                                 „Mój Anioł Stróż"                                                                                                                          Rok szkolny 2022/202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02. 2023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głoszenie konkursu i rozesłanie regulamin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04. 2023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syłanie prac na etap  finałowy (decyduje data stempla pocztowego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05. 2023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głoszenie listy nagrodzonych  osó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05. 2023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la finałowa – uroczyste podsumowanie i wręczenie nagród                              w Katolickim Przedszkolu św. Antoniego w Węgrow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8:00Z</dcterms:created>
  <dc:creator>user</dc:creator>
  <dc:description/>
  <cp:keywords/>
  <dc:language>en-US</dc:language>
  <cp:lastModifiedBy>Przedszkole klasztorwegrow</cp:lastModifiedBy>
  <cp:lastPrinted>2021-02-17T11:40:00Z</cp:lastPrinted>
  <dcterms:modified xsi:type="dcterms:W3CDTF">2023-01-19T08:18:00Z</dcterms:modified>
  <cp:revision>2</cp:revision>
  <dc:subject/>
  <dc:title/>
</cp:coreProperties>
</file>